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 зависимости между величинами 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при движ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ротивоположных направлениях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b/>
          <w:sz w:val="28"/>
          <w:szCs w:val="28"/>
        </w:rPr>
        <w:t xml:space="preserve">  ●  </w:t>
      </w:r>
      <w:r>
        <w:rPr>
          <w:sz w:val="28"/>
          <w:szCs w:val="28"/>
        </w:rPr>
        <w:t>закрепление навыков вычислений со смешанными чис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совершенствование навыков чтения моделей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проверка усвоения материала о встречном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развитие умений обобщать и 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●  </w:t>
      </w:r>
      <w:r>
        <w:rPr>
          <w:sz w:val="28"/>
          <w:szCs w:val="28"/>
        </w:rPr>
        <w:t>воспитание интереса к предмету, расширение кругозора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льтимедийное оборудовани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рточки для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ловарь русского языка» С.И.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 урок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 момент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се  готовы точно в срок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о звонком  начать урок?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чень  рада.  Начинаем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сем  успеха  я  желаю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бретенья  новых знаний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дохновенья в их познании!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Актуализация  знаний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1. </w:t>
      </w:r>
      <w:r>
        <w:rPr>
          <w:sz w:val="28"/>
          <w:szCs w:val="28"/>
        </w:rPr>
        <w:t xml:space="preserve">Перед  вами  известный американский ученый, изобретатель в области электротехники Томас Эдисон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937510" cy="2125980"/>
            <wp:effectExtent l="0" t="0" r="0" b="0"/>
            <wp:docPr id="1" name="Image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sz w:val="28"/>
          <w:szCs w:val="28"/>
        </w:rPr>
        <w:t xml:space="preserve">Он родился  в 1847 году в Милане в семье голландских  иммигрантов. Получив  начальное образование, с 12 лет работал разносчиком газет. В 1868г. занялся изобретательством и организовал мастерские, в которых изготавливались разработанные им устройства.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дисон вошел в историю как автор фонографа, электрического стула, телефонного приветствия «Алло!» и еще свыше 1000 других изобретений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десь -  высказывание Т. Эдисона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Гений – это 1% вдохновения и 99% потения.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пробуем разобраться в смысле этого высказывания.</w:t>
      </w:r>
    </w:p>
    <w:p>
      <w:pPr>
        <w:pStyle w:val="Normal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 xml:space="preserve">Найдите в словаре С.И.Ожегова толкование слов </w:t>
      </w:r>
      <w:r>
        <w:rPr>
          <w:i/>
          <w:sz w:val="28"/>
          <w:szCs w:val="28"/>
        </w:rPr>
        <w:t>ге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дохнове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Подберите к ним синонимы,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Georgia" w:ascii="Georgia" w:hAnsi="Georgia"/>
          <w:b/>
          <w:i/>
          <w:sz w:val="28"/>
          <w:szCs w:val="28"/>
          <w:u w:val="single"/>
        </w:rPr>
        <w:t>Гений</w:t>
      </w:r>
      <w:r>
        <w:rPr>
          <w:rFonts w:cs="Georgia" w:ascii="Georgia" w:hAnsi="Georgia"/>
          <w:sz w:val="28"/>
          <w:szCs w:val="28"/>
        </w:rPr>
        <w:t xml:space="preserve">   </w:t>
      </w:r>
      <w:r>
        <w:rPr>
          <w:sz w:val="28"/>
          <w:szCs w:val="28"/>
        </w:rPr>
        <w:t xml:space="preserve"> –  в древнеримской мифологии: личный дух человека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еловек с выдающимися способностями, чрезвычай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даренности; человек, придумавший что-то принципиально новое.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  <w:u w:val="single"/>
        </w:rPr>
        <w:t>Вдохновение</w:t>
      </w:r>
      <w:r>
        <w:rPr>
          <w:sz w:val="28"/>
          <w:szCs w:val="28"/>
        </w:rPr>
        <w:t xml:space="preserve">   –  состояние человека, при  котором наблюдается  рез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озрастание активности, высокий эмоциональный подъ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пряжение духовных и физических сил, интенсивная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бота мышления; </w:t>
      </w:r>
      <w:r>
        <w:rPr>
          <w:color w:val="000000"/>
          <w:sz w:val="28"/>
          <w:szCs w:val="28"/>
        </w:rPr>
        <w:t xml:space="preserve">всё это сопровождается обыч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отключением от того, что не имеет непосред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ношения к решаемой творческой задаче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Объясните  теперь  смысл  всего  высказы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32"/>
          <w:szCs w:val="32"/>
        </w:rPr>
        <w:t xml:space="preserve">2.  </w:t>
      </w:r>
      <w:r>
        <w:rPr>
          <w:color w:val="000000"/>
          <w:sz w:val="28"/>
          <w:szCs w:val="28"/>
        </w:rPr>
        <w:t xml:space="preserve">Я  не случайно предложила вам данное высказывание. Каждый урок математики приносит нам новые открытия, знания, но для этого нужно много стараться. Сегодняшний урок – не ис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м мы занимались на последних уроках математики?</w:t>
      </w:r>
    </w:p>
    <w:p>
      <w:pPr>
        <w:pStyle w:val="Normal"/>
        <w:rPr/>
      </w:pPr>
      <w:r>
        <w:rPr>
          <w:sz w:val="28"/>
          <w:szCs w:val="28"/>
          <w:u w:val="single"/>
        </w:rPr>
        <w:t>Вспомните:</w:t>
      </w:r>
      <w:r>
        <w:rPr>
          <w:sz w:val="28"/>
          <w:szCs w:val="28"/>
        </w:rPr>
        <w:t xml:space="preserve">  ● Что такое скорость сближения и уда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●  </w:t>
      </w:r>
      <w:r>
        <w:rPr>
          <w:sz w:val="28"/>
          <w:szCs w:val="28"/>
        </w:rPr>
        <w:t xml:space="preserve">Как изменяется расстояние за единицу времени при дви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встречу и вдогонку? Формулы  </w:t>
      </w:r>
      <w:r>
        <w:rPr>
          <w:b/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сбл.</w:t>
      </w:r>
      <w:r>
        <w:rPr>
          <w:sz w:val="32"/>
          <w:szCs w:val="32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●  </w:t>
      </w:r>
      <w:r>
        <w:rPr>
          <w:sz w:val="28"/>
          <w:szCs w:val="28"/>
        </w:rPr>
        <w:t xml:space="preserve">При каком движении расстояние за единицу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величивается? Формулы  </w:t>
      </w:r>
      <w:r>
        <w:rPr>
          <w:b/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удал.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</w:t>
      </w: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Общие формулы нахождения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Постановка темы и задач уро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rFonts w:cs="Georgia" w:ascii="Georgia" w:hAnsi="Georgia"/>
          <w:b/>
          <w:i/>
          <w:color w:val="800000"/>
          <w:sz w:val="28"/>
          <w:szCs w:val="28"/>
        </w:rPr>
        <w:t>Все ли виды задач на движение разобраны  подробно?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800000"/>
          <w:sz w:val="28"/>
          <w:szCs w:val="28"/>
        </w:rPr>
        <w:t xml:space="preserve">         </w:t>
      </w:r>
      <w:r>
        <w:rPr>
          <w:rFonts w:cs="Georgia" w:ascii="Georgia" w:hAnsi="Georgia"/>
          <w:b/>
          <w:i/>
          <w:color w:val="800000"/>
          <w:sz w:val="28"/>
          <w:szCs w:val="28"/>
        </w:rPr>
        <w:t>Чем можно и нужно заняться сегодня?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800000"/>
          <w:sz w:val="28"/>
          <w:szCs w:val="28"/>
        </w:rPr>
        <w:t xml:space="preserve">         </w:t>
      </w:r>
      <w:r>
        <w:rPr>
          <w:rFonts w:cs="Georgia" w:ascii="Georgia" w:hAnsi="Georgia"/>
          <w:b/>
          <w:i/>
          <w:color w:val="800000"/>
          <w:sz w:val="28"/>
          <w:szCs w:val="28"/>
        </w:rPr>
        <w:t>Какой, по-вашему мнению, вид задач будет следующим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  Минута чистопис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1стр. – любое 3-значное числ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стр. – смешанное число, записанное этими же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«Открытие»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1. </w:t>
      </w:r>
      <w:r>
        <w:rPr>
          <w:sz w:val="28"/>
          <w:szCs w:val="28"/>
        </w:rPr>
        <w:t>Работа по слайдам на экран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56680"/>
                          <a:chOff x="0" y="0"/>
                          <a:chExt cx="62859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414800"/>
                            <a:ext cx="59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9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92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9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4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86080"/>
                            <a:ext cx="57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92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9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9956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 3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1360" y="0"/>
                            <a:ext cx="932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800280"/>
                            <a:ext cx="68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5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3680" y="800280"/>
                            <a:ext cx="5670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61.95pt" coordorigin="0,0" coordsize="9899,3239">
                <v:rect id="shape_0" stroked="f" o:allowincell="f" style="position:absolute;left:0;top:0;width:98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228" to="9657,2228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3239,1621" to="3239,2699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3239,1621" to="3239,2698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4680,1621" to="4680,2699" stroked="t" o:allowincell="f" style="position:absolute;mso-position-horizontal-relative:char">
                  <v:stroke color="#003366" weight="9360" joinstyle="miter" endcap="flat"/>
                  <v:fill o:detectmouseclick="t" on="false"/>
                  <w10:wrap type="none"/>
                </v:line>
                <v:line id="shape_0" from="3239,2700" to="4678,2700" stroked="t" o:allowincell="f" style="position:absolute;mso-position-horizontal-relative:char">
                  <v:stroke color="#003366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2340;width:90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2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1620" to="5938,16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1" to="5938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21" to="3238,162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12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 3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9;top:0;width:1468;height:21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260;width:10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5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60;width:892;height:86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можете сказать по данному черте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во первоначальное расстояние между зайцем и колобком?  </w:t>
      </w:r>
      <w:r>
        <w:rPr>
          <w:b/>
          <w:i/>
          <w:sz w:val="28"/>
          <w:szCs w:val="28"/>
        </w:rPr>
        <w:t>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 изменяется расстояние между зайцем и колобком  за 1с? 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уд.=3+5=8(м/с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му оно будет равно через 1с,  2с,  3с,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этапное заполн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3" w:type="dxa"/>
        <w:jc w:val="left"/>
        <w:tblInd w:w="2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854"/>
      </w:tblGrid>
      <w:tr>
        <w:trPr>
          <w:trHeight w:val="334" w:hRule="atLeast"/>
        </w:trPr>
        <w:tc>
          <w:tcPr>
            <w:tcW w:w="979" w:type="dxa"/>
            <w:tcBorders>
              <w:top w:val="single" w:sz="1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2854" w:type="dxa"/>
            <w:tcBorders>
              <w:top w:val="single" w:sz="1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</w:rPr>
              <w:t xml:space="preserve"> м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5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+(3+5)</w:t>
            </w:r>
            <w:r>
              <w:rPr>
                <w:b/>
                <w:bCs/>
                <w:sz w:val="28"/>
                <w:szCs w:val="28"/>
                <w:lang w:val="en-US"/>
              </w:rPr>
              <w:t>·</w:t>
            </w:r>
            <w:r>
              <w:rPr>
                <w:b/>
                <w:bCs/>
                <w:sz w:val="28"/>
                <w:szCs w:val="28"/>
              </w:rPr>
              <w:t>1=10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+(3+5)</w:t>
            </w:r>
            <w:r>
              <w:rPr>
                <w:b/>
                <w:bCs/>
                <w:sz w:val="28"/>
                <w:szCs w:val="28"/>
                <w:lang w:val="en-US"/>
              </w:rPr>
              <w:t>·</w:t>
            </w:r>
            <w:r>
              <w:rPr>
                <w:b/>
                <w:bCs/>
                <w:sz w:val="28"/>
                <w:szCs w:val="28"/>
              </w:rPr>
              <w:t>2=18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+(3+5)</w:t>
            </w:r>
            <w:r>
              <w:rPr>
                <w:b/>
                <w:bCs/>
                <w:sz w:val="28"/>
                <w:szCs w:val="28"/>
                <w:lang w:val="en-US"/>
              </w:rPr>
              <w:t>·</w:t>
            </w:r>
            <w:r>
              <w:rPr>
                <w:b/>
                <w:bCs/>
                <w:sz w:val="28"/>
                <w:szCs w:val="28"/>
              </w:rPr>
              <w:t>3=26</w:t>
            </w:r>
          </w:p>
        </w:tc>
      </w:tr>
      <w:tr>
        <w:trPr>
          <w:trHeight w:val="334" w:hRule="atLeast"/>
        </w:trPr>
        <w:tc>
          <w:tcPr>
            <w:tcW w:w="979" w:type="dxa"/>
            <w:tcBorders>
              <w:top w:val="single" w:sz="8" w:space="0" w:color="003366"/>
              <w:left w:val="single" w:sz="18" w:space="0" w:color="003366"/>
              <w:bottom w:val="single" w:sz="1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</w:p>
        </w:tc>
        <w:tc>
          <w:tcPr>
            <w:tcW w:w="2854" w:type="dxa"/>
            <w:tcBorders>
              <w:top w:val="single" w:sz="8" w:space="0" w:color="003366"/>
              <w:left w:val="single" w:sz="8" w:space="0" w:color="003366"/>
              <w:bottom w:val="single" w:sz="18" w:space="0" w:color="003366"/>
              <w:right w:val="single" w:sz="18" w:space="0" w:color="0033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+(3+5)</w:t>
            </w:r>
            <w:r>
              <w:rPr>
                <w:b/>
                <w:bCs/>
                <w:sz w:val="28"/>
                <w:szCs w:val="28"/>
                <w:lang w:val="en-US"/>
              </w:rPr>
              <w:t>·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 xml:space="preserve">2. </w:t>
      </w:r>
      <w:r>
        <w:rPr>
          <w:sz w:val="28"/>
          <w:szCs w:val="28"/>
        </w:rPr>
        <w:t xml:space="preserve">Запишем теперь общую формулу зависимости расстояния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ремен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ижения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d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 =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 + (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>+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)·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t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s = ( 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+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)· t</w:t>
      </w:r>
    </w:p>
    <w:p>
      <w:pPr>
        <w:pStyle w:val="Normal"/>
        <w:autoSpaceDE w:val="false"/>
        <w:ind w:left="540" w:hanging="540"/>
        <w:rPr/>
      </w:pPr>
      <w:r>
        <w:rPr>
          <w:bCs/>
          <w:iCs/>
          <w:color w:val="000080"/>
          <w:sz w:val="22"/>
          <w:szCs w:val="22"/>
        </w:rPr>
        <w:t xml:space="preserve">            </w:t>
      </w:r>
      <w:r>
        <w:rPr>
          <w:bCs/>
          <w:iCs/>
          <w:sz w:val="28"/>
          <w:szCs w:val="28"/>
        </w:rPr>
        <w:t xml:space="preserve">Как  найти  время  движения  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?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 =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:(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>+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найти скорость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 xml:space="preserve">1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=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s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>: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 -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vertAlign w:val="subscript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32"/>
          <w:szCs w:val="32"/>
        </w:rPr>
        <w:t xml:space="preserve">3.  </w:t>
      </w:r>
      <w:r>
        <w:rPr>
          <w:rFonts w:cs="Georgia" w:ascii="Georgia" w:hAnsi="Georgia"/>
          <w:b/>
          <w:i/>
          <w:sz w:val="32"/>
          <w:szCs w:val="32"/>
        </w:rPr>
        <w:t>Вывод:</w:t>
      </w:r>
      <w:r>
        <w:rPr>
          <w:b/>
          <w:i/>
          <w:sz w:val="32"/>
          <w:szCs w:val="32"/>
        </w:rPr>
        <w:t xml:space="preserve">                         </w:t>
      </w:r>
      <w:r>
        <w:rPr>
          <w:rFonts w:cs="Georgia" w:ascii="Georgia" w:hAnsi="Georgia"/>
          <w:b/>
          <w:i/>
          <w:color w:val="800000"/>
          <w:sz w:val="32"/>
          <w:szCs w:val="32"/>
        </w:rPr>
        <w:t>Я – гений!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d = s + ( 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+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)· t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s = ( 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+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)· t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t = s:( 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+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 xml:space="preserve">2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)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 xml:space="preserve">1 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/>
        </w:rPr>
        <w:t>= s:t - v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vertAlign w:val="subscript"/>
          <w:lang w:val="en-US"/>
        </w:rPr>
        <w:t>2</w:t>
      </w:r>
    </w:p>
    <w:p>
      <w:pPr>
        <w:pStyle w:val="Normal"/>
        <w:autoSpaceDE w:val="false"/>
        <w:ind w:left="540" w:hanging="540"/>
        <w:jc w:val="center"/>
        <w:rPr>
          <w:rFonts w:ascii="Georgia" w:hAnsi="Georgia" w:cs="Georgia"/>
          <w:b/>
          <w:b/>
          <w:i/>
          <w:i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32"/>
          <w:szCs w:val="32"/>
        </w:rPr>
        <w:t>Физминутка</w:t>
      </w:r>
    </w:p>
    <w:p>
      <w:pPr>
        <w:pStyle w:val="Normal"/>
        <w:autoSpaceDE w:val="false"/>
        <w:ind w:left="540" w:hanging="540"/>
        <w:jc w:val="center"/>
        <w:rPr>
          <w:rFonts w:ascii="Georgia" w:hAnsi="Georgia" w:cs="Arial"/>
          <w:b/>
          <w:b/>
          <w:bCs/>
          <w:i/>
          <w:i/>
          <w:iCs/>
          <w:color w:val="000080"/>
          <w:vertAlign w:val="subscript"/>
        </w:rPr>
      </w:pPr>
      <w:r>
        <w:rPr>
          <w:rFonts w:cs="Georgia" w:ascii="Georgia" w:hAnsi="Georgia"/>
          <w:b/>
        </w:rPr>
        <w:t>(упражнения на коррекцию зрения)</w:t>
      </w:r>
      <w:r>
        <w:rPr>
          <w:rFonts w:cs="Georgia" w:ascii="Georgia" w:hAnsi="Georgia"/>
          <w:b/>
          <w:i/>
          <w:color w:val="80000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 Первичное закреп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задач  №2,3 на стр.93 – 94  учебника  под  руководством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 план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чтен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выбор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решение задачи составлением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  Проверка усвоения пройденн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46939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5.7pt" to="521.9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b/>
          <w:i/>
          <w:sz w:val="32"/>
          <w:szCs w:val="32"/>
        </w:rPr>
        <w:t xml:space="preserve">1. </w:t>
      </w:r>
      <w:r>
        <w:rPr>
          <w:sz w:val="28"/>
          <w:szCs w:val="28"/>
        </w:rPr>
        <w:t>Работа по слайдам на экране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-228600</wp:posOffset>
            </wp:positionH>
            <wp:positionV relativeFrom="line">
              <wp:posOffset>-321310</wp:posOffset>
            </wp:positionV>
            <wp:extent cx="711835" cy="845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287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056680"/>
                          <a:chOff x="0" y="0"/>
                          <a:chExt cx="662868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7988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341640" cy="2286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3680 w 193680"/>
                              <a:gd name="textAreaTop" fmla="*/ 29520 h 129600"/>
                              <a:gd name="textAreaBottom" fmla="*/ 1000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460"/>
                                </a:moveTo>
                                <a:cubicBezTo>
                                  <a:pt x="7180" y="-6255"/>
                                  <a:pt x="14380" y="11175"/>
                                  <a:pt x="21560" y="2460"/>
                                </a:cubicBezTo>
                                <a:lnTo>
                                  <a:pt x="21600" y="19140"/>
                                </a:lnTo>
                                <a:cubicBezTo>
                                  <a:pt x="14420" y="27855"/>
                                  <a:pt x="7220" y="10425"/>
                                  <a:pt x="40" y="19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7988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6880" y="228600"/>
                            <a:ext cx="98424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85760" y="114480"/>
                            <a:ext cx="9136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85680" y="7988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7988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1324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485360"/>
                            <a:ext cx="98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  42 д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0240"/>
                            <a:ext cx="645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3д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70960"/>
                            <a:ext cx="75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4 д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70960"/>
                            <a:ext cx="645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6 д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483920"/>
                            <a:ext cx="988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   15 д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61.95pt" coordorigin="0,0" coordsize="10439,3239">
                <v:rect id="shape_0" stroked="f" o:allowincell="f" style="position:absolute;left:0;top:0;width:104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258" to="90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17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59" to="27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red" stroked="t" o:allowincell="f" style="position:absolute;left:2700;top:1259;width:537;height:359;mso-wrap-style:none;v-text-anchor:middle;mso-position-horizontal-relative:char" type="_x0000_t64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579,1259" to="55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1258" to="5576,12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360;width:1549;height:152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180;width:1438;height:179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8639,1258" to="863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258" to="10077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698" to="8638,269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2339;width:15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  42 д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98;width:10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3д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899;width:11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4 д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899;width:10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6 д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337;width:155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   15 д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63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●  Про кого можно сказать, что они движутся навстречу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известно?  Что можно найти?   Как?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t</w:t>
      </w: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vertAlign w:val="subscript"/>
        </w:rPr>
        <w:t>встр.</w:t>
      </w:r>
      <w:r>
        <w:rPr>
          <w:b/>
          <w:color w:val="000080"/>
          <w:sz w:val="32"/>
          <w:szCs w:val="32"/>
        </w:rPr>
        <w:t xml:space="preserve"> = ?</w:t>
      </w:r>
      <w:r>
        <w:rPr>
          <w:color w:val="000080"/>
          <w:sz w:val="48"/>
          <w:szCs w:val="48"/>
        </w:rPr>
        <w:t xml:space="preserve">         </w:t>
      </w:r>
      <w:r>
        <w:rPr>
          <w:b/>
          <w:color w:val="000080"/>
          <w:sz w:val="32"/>
          <w:szCs w:val="32"/>
        </w:rPr>
        <w:t>42: (4+3)=6(с)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Про кого можно сказать, что они движутся в противополож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ях?   Что известно?    Что можно найти?     Как?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d</w:t>
      </w:r>
      <w:r>
        <w:rPr>
          <w:b/>
          <w:color w:val="000080"/>
          <w:sz w:val="32"/>
          <w:szCs w:val="32"/>
        </w:rPr>
        <w:t xml:space="preserve"> = ?           15+(4+6) </w:t>
      </w:r>
      <w:r>
        <w:rPr>
          <w:b/>
          <w:color w:val="000080"/>
          <w:sz w:val="32"/>
          <w:szCs w:val="32"/>
          <w:lang w:val="en-US"/>
        </w:rPr>
        <w:t>·</w:t>
      </w:r>
      <w:r>
        <w:rPr>
          <w:b/>
          <w:color w:val="000080"/>
          <w:sz w:val="32"/>
          <w:szCs w:val="32"/>
        </w:rPr>
        <w:t>3=45(дм)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2. </w:t>
      </w:r>
      <w:r>
        <w:rPr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Какой вид движения еще можно рассмотре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 этому чертежу?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b/>
          <w:color w:val="008000"/>
          <w:sz w:val="40"/>
          <w:szCs w:val="40"/>
        </w:rPr>
        <w:t xml:space="preserve">☼ </w:t>
      </w:r>
      <w:r>
        <w:rPr>
          <w:rFonts w:eastAsia="Georgia" w:cs="Georgia" w:ascii="Georgia" w:hAnsi="Georgia"/>
          <w:b/>
          <w:color w:val="008000"/>
          <w:sz w:val="32"/>
          <w:szCs w:val="32"/>
        </w:rPr>
        <w:t xml:space="preserve">  </w:t>
      </w:r>
      <w:r>
        <w:rPr>
          <w:rFonts w:cs="Georgia" w:ascii="Georgia" w:hAnsi="Georgia"/>
          <w:b/>
          <w:i/>
          <w:color w:val="800000"/>
          <w:sz w:val="28"/>
          <w:szCs w:val="28"/>
        </w:rPr>
        <w:t xml:space="preserve">Я думаю, что вы согласитесь поработать над этим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  <w:t>на следующем уроке, чтобы узнать новые формул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8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800000"/>
          <w:sz w:val="28"/>
          <w:szCs w:val="28"/>
        </w:rPr>
        <w:t xml:space="preserve">и научиться решать новые задачи. 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rFonts w:cs="Georgia" w:ascii="Georgia" w:hAnsi="Georgia"/>
          <w:b/>
          <w:i/>
          <w:color w:val="800000"/>
          <w:sz w:val="28"/>
          <w:szCs w:val="28"/>
        </w:rPr>
        <w:t>Ведь все новое – так интересно!</w:t>
      </w:r>
      <w:r>
        <w:rPr>
          <w:rFonts w:cs="Georgia" w:ascii="Georgia" w:hAnsi="Georgia"/>
          <w:b/>
          <w:i/>
          <w:color w:val="800000"/>
          <w:sz w:val="32"/>
          <w:szCs w:val="32"/>
        </w:rPr>
        <w:t xml:space="preserve"> </w:t>
      </w:r>
      <w:r>
        <w:rPr>
          <w:b/>
          <w:color w:val="008000"/>
          <w:sz w:val="40"/>
          <w:szCs w:val="40"/>
        </w:rPr>
        <w:t>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3.   </w:t>
      </w:r>
      <w:r>
        <w:rPr>
          <w:sz w:val="28"/>
          <w:szCs w:val="28"/>
        </w:rPr>
        <w:t xml:space="preserve">А чтобы проверить, как вы усвоили сегодняшний материал и нужна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у-то дополнительно моя помощь, предлагаю по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карточкам. Не волнуйтесь, смелее приступайте к работе, у вас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учится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 Итог 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32"/>
          <w:szCs w:val="32"/>
        </w:rPr>
        <w:t xml:space="preserve">   </w:t>
      </w:r>
      <w:r>
        <w:rPr>
          <w:sz w:val="28"/>
          <w:szCs w:val="28"/>
        </w:rPr>
        <w:t xml:space="preserve">Сегодня мне было очень интересно работать с в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хочу, чтобы вы всегда были такими же любознате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блюдательными и целеустремленными.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/з: стр. .. № … 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>
          <w:trHeight w:val="386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32585" cy="2400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39495" cy="1027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314700" cy="1943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57168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040" y="227160"/>
                                  <a:ext cx="1800" cy="34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040" y="571680"/>
                                  <a:ext cx="180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900" to="5038,900" stroked="t" o:allowincell="t" style="position:absolute;flip:x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8;top:358;width:2;height:54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;top:900;width:2;height:36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22860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286000"/>
                                <a:chOff x="0" y="0"/>
                                <a:chExt cx="3314880" cy="2286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1440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9680" y="455760"/>
                                  <a:ext cx="1800" cy="45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564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56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27880"/>
                                  <a:ext cx="228600" cy="11376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8280 h 64440"/>
                                    <a:gd name="textAreaBottom" fmla="*/ 5616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423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661680"/>
                                  <a:ext cx="799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32 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6858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43000"/>
                                  <a:ext cx="26283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стр. 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4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3040" y="571680"/>
                                  <a:ext cx="1800" cy="34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113760"/>
                                  <a:ext cx="75996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80pt" coordorigin="0,0" coordsize="5220,3600">
                      <v:rect id="shape_0" stroked="f" o:allowincell="t" style="position:absolute;left:0;top:0;width:521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440" to="5038,1440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039;top:718;width:2;height:72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179,719" to="897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719" to="5039,71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red" stroked="t" o:allowincell="t" style="position:absolute;left:2159;top:359;width:359;height:178;mso-wrap-style:none;v-text-anchor:middle;mso-position-horizontal-relative:char" type="_x0000_t64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line id="shape_0" from="2159,539" to="2159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80;top:1042;width:12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2 к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79;width:1079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9;top:1800;width:4138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стр.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8;top:900;width:2;height:54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59;top:179;width:1196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9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314700" cy="2286635"/>
                      <wp:effectExtent l="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286720"/>
                                <a:chOff x="0" y="0"/>
                                <a:chExt cx="3314880" cy="2286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3148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800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1120" y="343080"/>
                                  <a:ext cx="1800" cy="45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040" y="57204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0"/>
                                  <a:ext cx="759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57204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372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72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367280"/>
                                  <a:ext cx="29718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 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 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90936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566280"/>
                                  <a:ext cx="64584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61pt;height:180.05pt" coordorigin="0,0" coordsize="5220,3601">
                      <v:rect id="shape_0" stroked="f" o:allowincell="t" style="position:absolute;left:0;top:1;width:521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1261" to="3059,1261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7;top:540;width:2;height:72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3060,540" to="377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540" to="19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0;width:12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78;top:901;width:2;height:361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059;top:0;width:1196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,901" to="5038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40" to="1978,540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9,1801" to="4678,1801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20" to="71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20" to="46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2153;width:467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1;top:1432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41;top:892;width:1016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2514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14600"/>
                                <a:chOff x="0" y="0"/>
                                <a:chExt cx="3314880" cy="2514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1120" y="342360"/>
                                  <a:ext cx="1800" cy="45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23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2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1028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040" y="570240"/>
                                  <a:ext cx="1800" cy="23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080" y="0"/>
                                  <a:ext cx="91440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2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30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6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64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864720"/>
                                  <a:ext cx="511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98pt" coordorigin="0,0" coordsize="5220,3960">
                      <v:rect id="shape_0" stroked="f" o:allowincell="t" style="position:absolute;left:0;top:0;width:52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1260" to="3059,1260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7;top:539;width:2;height:721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3060,539" to="377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539" to="198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99;top:0;width:1619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978;top:898;width:2;height:362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879;top:0;width:1439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9,900" to="503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39" to="1978,53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9,1800" to="4678,180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19" to="719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19" to="468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8;top:1362;width:804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514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14600"/>
                                <a:chOff x="0" y="0"/>
                                <a:chExt cx="3314880" cy="2514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6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113040"/>
                                  <a:ext cx="80028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/м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14680" y="685080"/>
                                  <a:ext cx="1486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040"/>
                                  <a:ext cx="913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м/м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68580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45576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30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6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64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913680"/>
                                  <a:ext cx="6458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20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364760"/>
                                  <a:ext cx="297180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 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3960" y="456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98pt" coordorigin="0,0" coordsize="5220,3960">
                      <v:rect id="shape_0" stroked="f" o:allowincell="t" style="position:absolute;left:0;top:0;width:52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00,719" to="323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39;top:178;width:1259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м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700;top:1079;width:2340;height:2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699;top:178;width:1438;height:4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м/м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9,1080" to="503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718" to="2698,718" stroked="t" o:allowincell="t" style="position:absolute;flip:y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9,1800" to="4678,180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19" to="719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19" to="468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8;top:1439;width:1016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7;top:2149;width:4679;height:14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99,719" to="2699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86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32585" cy="24003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39495" cy="10274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314700" cy="19431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57168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040" y="227160"/>
                                  <a:ext cx="1800" cy="34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040" y="571680"/>
                                  <a:ext cx="180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61pt;height:153pt" coordorigin="0,0" coordsize="5220,3060">
                      <v:rect id="shape_0" stroked="f" o:allowincell="t" style="position:absolute;left:0;top:0;width:52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900" to="5038,900" stroked="t" o:allowincell="t" style="position:absolute;flip:x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8;top:358;width:2;height:54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;top:900;width:2;height:36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22860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286000"/>
                                <a:chOff x="0" y="0"/>
                                <a:chExt cx="3314880" cy="2286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1440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9680" y="455760"/>
                                  <a:ext cx="1800" cy="45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564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56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27880"/>
                                  <a:ext cx="228600" cy="113760"/>
                                </a:xfrm>
                                <a:custGeom>
                                  <a:avLst/>
                                  <a:gdLst>
                                    <a:gd name="textAreaLeft" fmla="*/ 0 w 129600"/>
                                    <a:gd name="textAreaRight" fmla="*/ 129960 w 129600"/>
                                    <a:gd name="textAreaTop" fmla="*/ 8280 h 64440"/>
                                    <a:gd name="textAreaBottom" fmla="*/ 5616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423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0" y="64080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27 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6858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43000"/>
                                  <a:ext cx="26283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стр. 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3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3040" y="571680"/>
                                  <a:ext cx="1800" cy="34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113760"/>
                                  <a:ext cx="75996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80pt" coordorigin="0,0" coordsize="5220,3600">
                      <v:rect id="shape_0" stroked="f" o:allowincell="t" style="position:absolute;left:0;top:0;width:521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440" to="5038,1440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039;top:718;width:2;height:72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179,719" to="897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719" to="5039,71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red" stroked="t" o:allowincell="t" style="position:absolute;left:2159;top:359;width:359;height:178;mso-wrap-style:none;v-text-anchor:middle;mso-position-horizontal-relative:char" type="_x0000_t64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line id="shape_0" from="2159,539" to="2159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69;top:1009;width:12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7 к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79;width:1079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39;top:1800;width:4138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стр.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8;top:900;width:2;height:54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959;top:179;width:1196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9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314700" cy="2286635"/>
                      <wp:effectExtent l="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286720"/>
                                <a:chOff x="0" y="0"/>
                                <a:chExt cx="3314880" cy="22867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3148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800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1120" y="343080"/>
                                  <a:ext cx="1800" cy="45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800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040" y="57204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0"/>
                                  <a:ext cx="759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57204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372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72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72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367280"/>
                                  <a:ext cx="29718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 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 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90936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566280"/>
                                  <a:ext cx="64584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61pt;height:180.05pt" coordorigin="0,0" coordsize="5220,3601">
                      <v:rect id="shape_0" stroked="f" o:allowincell="t" style="position:absolute;left:0;top:1;width:521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1261" to="3059,1261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7;top:540;width:2;height:720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3060,540" to="3778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540" to="19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0;width:12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78;top:901;width:2;height:361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059;top:0;width:1196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,901" to="5038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40" to="1978,540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9,1801" to="4678,1801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20" to="71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20" to="46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;top:2153;width:467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1;top:1432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41;top:892;width:1016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2514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14600"/>
                                <a:chOff x="0" y="0"/>
                                <a:chExt cx="3314880" cy="2514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41120" y="342360"/>
                                  <a:ext cx="1800" cy="45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23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2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720" y="0"/>
                                  <a:ext cx="9615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040" y="570240"/>
                                  <a:ext cx="1800" cy="23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2680" y="0"/>
                                  <a:ext cx="8402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 км/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42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64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0" y="565920"/>
                                  <a:ext cx="64584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к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98pt" coordorigin="0,0" coordsize="5220,3960">
                      <v:rect id="shape_0" stroked="f" o:allowincell="t" style="position:absolute;left:0;top:0;width:52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1260" to="3059,1260" stroked="t" o:allowincell="t" style="position:absolute;flip:x;mso-position-horizontal-relative:char">
                        <v:stroke color="blue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057;top:539;width:2;height:721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line id="shape_0" from="3060,539" to="3778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539" to="198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93;top:0;width:1513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978;top:898;width:2;height:362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012;top:0;width:132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 км/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39,539" to="1978,53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680,719" to="468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41;top:891;width:1016;height:3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514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14600"/>
                                <a:chOff x="0" y="0"/>
                                <a:chExt cx="3314880" cy="2514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64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13040"/>
                                  <a:ext cx="8002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м/м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14680" y="685080"/>
                                  <a:ext cx="1486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913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м/м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68580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45576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430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6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64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799560"/>
                                  <a:ext cx="64584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60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364760"/>
                                  <a:ext cx="297180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 = 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456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98pt" coordorigin="0,0" coordsize="5220,3960">
                      <v:rect id="shape_0" stroked="f" o:allowincell="t" style="position:absolute;left:0;top:0;width:521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00,719" to="323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60;top:178;width:1259;height:4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м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700;top:1079;width:2340;height:2;mso-position-horizontal-relative:char" type="_x0000_t32">
                        <v:stroke color="blue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699;top:179;width:1438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м/м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9,1080" to="503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718" to="2698,718" stroked="t" o:allowincell="t" style="position:absolute;flip:y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9,1800" to="4678,180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719" to="719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19" to="4680,17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8;top:1259;width:1016;height:3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97;top:2149;width:4679;height:14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=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719" to="2700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iew(800,600,&apos;/Articles/17/3570/art.jpg&apos;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25:00Z</dcterms:created>
  <dc:creator>User</dc:creator>
  <dc:description/>
  <cp:keywords/>
  <dc:language>en-US</dc:language>
  <cp:lastModifiedBy>Dima</cp:lastModifiedBy>
  <dcterms:modified xsi:type="dcterms:W3CDTF">2017-02-09T13:29:00Z</dcterms:modified>
  <cp:revision>11</cp:revision>
  <dc:subject/>
  <dc:title>Цель: </dc:title>
</cp:coreProperties>
</file>